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XCELENTÍSSIMO SENHOR DOUTOR JUIZ DE DIREITO DA VARA DE FAMÍLIA DA COMARCA DE SÃO MIGUEL DO GUAPORÉ ESTADO DE RONDÔNIA. </w:t>
        <w:br/>
        <w:br/>
        <w:br/>
        <w:br/>
        <w:br/>
        <w:br/>
        <w:br/>
        <w:t xml:space="preserve">Vinicios xxxxx, brasileiro, menor, impúbere, neste ato, representada por sua genitora a Sra. xxxxxxxx, brasileira, estudante, portadora da certidão de nascimento nº , natural de São Miguel do Guaporé Estado de Rondônia. Assistida por sua genitora a Srª MARIA ANTONIA xxxxxxx, brasileira, viúva, cabeleireira, portadora da carteira de identidade de nº xxxxxxx, e CPF de nºxxxxxxxxx todos residentes e domiciliados a Av xxxde junho, S/nº Salão da (Antoniete) São Miguel do Guaporé RO. Por intermédio de sua procuradora infra-assinada (doc. anexo), legalmente inscrita na OAB/RO sob n º 1, com escritório nesta cidade de São Miguel do Guaporé –Ro. A Rua Jose Lourenço da Silva nº xxxxx Centro, com todo respeito e acatamento, vêm, perante Vossa Excelência, propor a presente: </w:t>
        <w:br/>
        <w:t xml:space="preserve">AÇÃO DE ALIMENTOS: </w:t>
        <w:br/>
        <w:t xml:space="preserve">Contra seu pai o Sr. xxxxxxx, brasileiro, solteiro, portador do RG de nº xxxxxe CPF de nº xxxxxxxxx residente a Av Jorge Teixeira, setor chacarra RTJ.) cidade e Comarca de São Miguel do Guaporé Ro. Tendo em vista as razões de fato e direito. </w:t>
        <w:br/>
        <w:t xml:space="preserve">DA GRATUIDADE DE JUSTIÇA: </w:t>
        <w:br/>
        <w:t xml:space="preserve">Inicialmente, requerem a V. Exª. sejam deferidos os benefícios da Gratuidade de Justiça, com fulcro na lei 1060/50, com as alterações introduzidas pela Lei 7.510/86, por não terem condições de arcar com as custas processuais e honorários advocatícios sem prejuízo do próprio sustento e de suas famílias. </w:t>
        <w:br/>
        <w:t xml:space="preserve">DOS FATOS: </w:t>
        <w:br/>
        <w:t xml:space="preserve">1 – O REQUERENTE é filho legitimo do REQUERIDO, sua mãe manteve uma União Estável com o requerido e dessa união adveio o Requerente. (Doc. Em anexo.) </w:t>
        <w:br/>
        <w:t xml:space="preserve">2 - A genitora do autor há mais de 03 meses encontra separada do requerido, e desde a separação o Requerido não contribuiu para o sustento do autor. </w:t>
        <w:br/>
        <w:t xml:space="preserve">3.¬ Tornou-se difícil o sustento da mãe do requerente pois ainda é estudante, bem como também manter e sustentar seu filho menor, sendo que atualmente encontra-se desempregada. </w:t>
        <w:br/>
        <w:t xml:space="preserve">4. O Requerido tem um lavador de carro, auferindo uma renda aproximada de R$ 1.000,00 (Um Mil Real) mensal. </w:t>
        <w:br/>
        <w:t xml:space="preserve">DO DIREITO: </w:t>
        <w:br/>
        <w:t xml:space="preserve">A Lei nº 5478/68, em seu artigo 2º, embasa a sua pretensão. </w:t>
        <w:br/>
        <w:t>Artigo</w:t>
        <w:br/>
        <w:t xml:space="preserve">2º- "O credor, pessoalmente, ou por intermédio de advogado, dirigir-se-à ao juiz competente, qualificando-se , e exporá suas necessidades, provando, apenas o parentesco ou a obrigação de alimentar do devedor, indicando seu nome e sobrenome, residência ou local de trabalho, profissão e naturalidade, quanto ganha aproximadamente ou os recursos de que dispõe." </w:t>
        <w:br/>
        <w:t xml:space="preserve">Com base no artigo 400 do Código Civil Brasileiro, a obrigação de alimentar estabelece parâmetro nas necessidades do Requerente. </w:t>
        <w:br/>
        <w:t xml:space="preserve">Artigo 400 - "Os alimentos devem ser fixados na proporção das necessidades do Reclamante e dos recursos da pessoa obrigada." </w:t>
        <w:br/>
        <w:t xml:space="preserve">Da mesma forma, o fato do Requerido não participar com a manutenção necessária do Requerente, comete o crime de abandono material previsto no artigo 244 do Código Penal. </w:t>
        <w:br/>
        <w:t xml:space="preserve">Artigo 244- "Deixar, sem justa causa, de prover à subsistência do cônjuge, ou do filho menor de 18 (dezoito) anos ou inapto para o trabalho, ou de ascendente inválido ou valentudinário, não lhes proporcionando os recursos necessários ou faltando ao pagamento de pensão alimentícia judicialmente acordada, fixada ou majorada; deixar, sem justa causa, de socorrer descendente, gravemente enfermo." </w:t>
        <w:br/>
        <w:t xml:space="preserve">Diante do exposto, considerando que a pretensão do autor encontra arrimo nos arts. 1.694 ss do Código Civil de 2002 e na lei de nº 5.478/68 (LA), requer: </w:t>
        <w:br/>
        <w:t xml:space="preserve">a) Os benefícios da justiça gratuita, vez que se declara pobre no sentido Jurídico do Termo; </w:t>
        <w:br/>
        <w:t xml:space="preserve">b) A intervenção do Ministério Público. </w:t>
        <w:br/>
        <w:t xml:space="preserve">c) A fixação de alimentos provisórios no valor de 01 salário mínimo, com base no disposto no art. 4º da Lei 5478 de 25 de julho de 1978. </w:t>
        <w:br/>
        <w:t xml:space="preserve">d) A citação do Requerido no endereço supra-mencionado, para responder aos fatos e pedidos apresentados nesta ação, sob pena de revelia (Lei de Alimentos, art. 7º) além de confissão sob a matéria de fato segundo procedimento da Lei nº 5478/78. </w:t>
        <w:br/>
        <w:t xml:space="preserve">e) A condenação do Requerido ao pagamento definitivo da pensão alimentícia ao seu filho menor, no valor de 01 salário mínimo. </w:t>
        <w:br/>
        <w:t xml:space="preserve">f) A condenação do requerido também ao pagamento das custas processuais, bem como honorários advocatícios, pelo princípio da sucumbência. </w:t>
        <w:br/>
        <w:t xml:space="preserve">DAS PROVAS: </w:t>
        <w:br/>
        <w:t xml:space="preserve">Todos os fatos levantados sejam provados através de todos os tipos de provas em direito admitidas, especialmente testemunhal e documentais, requerendo-se desde já o depoimento pessoal do Requerido. </w:t>
        <w:br/>
        <w:t xml:space="preserve">VALOR DA CAUSA; </w:t>
        <w:br/>
        <w:t xml:space="preserve">Atribui-se a causa o valor de R$ 4.200 ( Quatro Mil e Duzentos Reais) de acordo com o art. 259 incido VI do CPC, para efeitos fiscais. </w:t>
        <w:br/>
        <w:t xml:space="preserve">Nestes Termos Pede, e Espera deferimento. </w:t>
        <w:br/>
        <w:t>São Miguel do Guaporé 26 de Janeir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23:00Z</dcterms:created>
  <dc:creator>guilherme</dc:creator>
  <dc:description/>
  <cp:keywords/>
  <dc:language>en-US</dc:language>
  <cp:lastModifiedBy>Cliente</cp:lastModifiedBy>
  <dcterms:modified xsi:type="dcterms:W3CDTF">2007-07-20T15:02:00Z</dcterms:modified>
  <cp:revision>3</cp:revision>
  <dc:subject/>
  <dc:title>EXCELENTÍSSIMO SENHOR DOUTOR JUIZ DE DIREITO DA VARA DE FAMÍLIA DA COMARCA DE SÃO MIGUEL DO GUAPORÉ ESTADO DE RONDÔNIA</dc:title>
</cp:coreProperties>
</file>